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882, DE 22 DE OUTU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o Poder Executivo a realizar operação de crédito junto a instituições financeiras federais, na forma que especifica, e dá outras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o Poder Executivo autorizado a realizar operação de crédito em moeda nacional até o valor de R$ 1.958.620.268,68 (um bilhão novecentos e cinquenta e oito milhões seiscentos e vinte mil e duzentos e sessenta e oito reais e sessenta e oito centavos), em conformidade à Resolução do Banco Central do Brasil nº 4.109, de 5 de julh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Os recursos de que trata o “caput” deste artigo serão aplicados no Projeto “Mobilidade Urbana, Logística e Transporte”, onde se incluem os empreendimentos “Expansão da Linha 5 – Lilás do Metrô de São Paulo – Trecho Largo Treze - Chácara Klabin” e “Nova Tamoios”, a serem executados respectivamente pela Companhia do Metropolitano de São Paulo – Metrô e pela Secretaria Estadual de Logística e Transportes, por intermédio do Desenvolvimento Rodoviário S.A – Dersa e do Departamento de Estradas de Rodagem – DE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2º - Caberá ao Poder Executivo alocar os recursos de que trata esta lei a qualquer dos empreendimentos a que se refere o § 1º deste artigo, observado o limite da operação de crédito a ser contratada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taxas de câmbio, juros, prazos, comissões e outros encargos serão os vigentes à época da contratação da respectiva operação de crédito, admitidos pelo Banco Central do Brasil para o registro de operações da espécie, obedecidas as demais prescrições e nor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Para assegurar o pagamento integral da operação de crédito nos termos desta lei, fica o Poder Executivo autorizado a ceder ou a dar em garantia, por qualquer forma em direito admitid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s direitos e créditos relativos ou resultantes das cotas ou parcelas da participação do Estado na arrecadação da União, na forma do disposto no artigo 159,em seus incisos I, alínea “a”, II e III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compensação da União ao Estado, pelos incentivos à exportação na forma do artigo 155, § 2°, inciso X, alínea “a”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 participação do Estado no resultado e a compensação financeira pela exploração de recursos naturais de que trata o artigo 20, § 1°, da Constituição Fede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caráter irrevogável e irretratáve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cessão dos direitos e créditos a título “pro solvendo”, ficando a quitação condicionada ao efetivo recebimento dos valores cedidos pelo credo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sub-rogação automática da vinculação em garantia ou da cessão, sobre os direitos e créditos que venham a substituir os impostos previstos no artigo 159, em seus incisos I, alínea “a”, e II, da Constituição Federal, no caso de sua extinção, assim como em relação aos novos fundos que sejam criados em substitui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utorga de poderes ao credor para cobrar e receber diretamente da União ou do banco centralizador que faça às vezes de seu agente financeiro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utorga de poderes ao credor para cobrar e receber diretamente da União ou do banco centralizador que faça às vezes de seu agente financeiro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A operação de crédito poderá ser garantida pela República Federativa do Brasi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ara obter as garantias da União com vistas à contratação da operação de crédito de que trata esta lei, fica o Poder Executivo autorizado a prestar contragarantias ao Tesouro Nacion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s contragarantias de que trata o § 1º deste artigo compreendem a cessão 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os direitos e créditos relativos ou resultantes das cotas ou parcelas da participação do Estado na arrecadação da União, na forma do disposto no artigo 159, em seus incisos I, alínea “a”, II e III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 compensação da União ao Estado, pelos incentivos à exportação na forma do artigo 155, § 2°, inciso X, alínea “a”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s recursos provenientes da operação de crédito serão consignados como receita no orçamento do Estado, ficando a Secretaria de Planejamento e Desenvolvimento Regional autorizada a adotar as providências que se façam necessá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outu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ney Estanislau Beral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outu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7:00Z</dcterms:created>
  <dc:creator>Maria Augusta Martins</dc:creator>
  <dc:description/>
  <cp:keywords/>
  <dc:language>en-US</dc:language>
  <cp:lastModifiedBy>Maria Augusta Martins</cp:lastModifiedBy>
  <dcterms:modified xsi:type="dcterms:W3CDTF">2012-10-26T19:57:00Z</dcterms:modified>
  <cp:revision>2</cp:revision>
  <dc:subject/>
  <dc:title/>
</cp:coreProperties>
</file>