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17"/>
        </w:rPr>
      </w:pPr>
      <w:r>
        <w:rPr>
          <w:b/>
          <w:bCs/>
          <w:szCs w:val="17"/>
        </w:rPr>
        <w:t>LEI Nº 12.929, DE 23 DE ABRIL DE 2008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(Projeto de lei nº 768, de 2001 da Deputada Célia Leão - PSDB)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  <w:t>Institui o “Dia de Combate à Violência Sexual contra Crianças e Adolescentes” e a “Semana Estadual de Esclarecimento sobre a Exploração, o Abuso e a Violência Sexual contra Crianças e Adolescentes”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O PRESIDENTE DA ASSEMBLÉIA LEGISLATIVA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Faço saber que a Assembléia Legislativa decreta e eu promulgo, nos termos do artigo 28, § 4º, da Constituição do Estado, a seguinte lei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1º - Fica instituído, no Estado de São Paulo, o “Dia de Combate à Violência Sexual contra Crianças e Adolescentes”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arágrafo único - A comemoração ocorrerá, anualmente, em 16 de abril, data alusiva a todas as vítimas de violência sexual contra crianças e adolescentes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2º - Fica instituída a “Semana Estadual de Esclarecimento sobre a Exploração, o Abuso e a Violência Sexual contra Crianças e Adolescentes”, a realizar-se, anualmente, na semana do dia 16 de abril, com promoção de debates sobre a exploração sexual infanto-juvenil, e as formas de combate e prevenção a essas agressões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§ 1º - Os debates de que trata o “caput” deste artigo deverão contar com a participação, entre outras, de instituições públicas, organizações não-governamentais (ONGs), entidades da sociedade civil, agências de financiamento e empresas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§ 2º - A Secretaria Estadual de Assistência e Desenvolvimento Social fica encarregada da programação e da promoção dos debates sobre o tema, bem como de desenvolver ações específicas voltadas para o enfrentamento da exploração sexual infanto-juvenil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3º - Esta lei entra em vigor na data de sua publicaçã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ssembléia Legislativa do Estado de São Paulo, aos 23 de abril de 2008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WALDIR AGNELLO - 1º Vice-Presidente no exercício da Presidência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ublicada na Secretaria da Assembléia Legislativa do Estado de São Paulo, aos 23 de abril de 2008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Auro Augusto Caliman - Secretário Geral Parlament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2:38:00Z</dcterms:created>
  <dc:creator>ATL-RLoureiro</dc:creator>
  <dc:description/>
  <dc:language>en-US</dc:language>
  <cp:lastModifiedBy>ATL-RLoureiro</cp:lastModifiedBy>
  <dcterms:modified xsi:type="dcterms:W3CDTF">2008-04-24T22:48:00Z</dcterms:modified>
  <cp:revision>1</cp:revision>
  <dc:subject/>
  <dc:title>LEI Nº 12</dc:title>
</cp:coreProperties>
</file>