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850, DE 06 DE julh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583, de 1999, do Deputado Renato Simões - PT)</w:t>
      </w:r>
    </w:p>
    <w:p>
      <w:pPr>
        <w:pStyle w:val="Recuodecorpodetexto2"/>
        <w:spacing w:lineRule="auto" w:line="240"/>
        <w:ind w:lef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ltera os limites dos Parques Estaduais de Jacupiranga e Intervales, visando o reconhecimento da aquisição do domínio das terras ocupadas por remanescentes das comunidades de quilombos, nos termos do artigo 68 do Ato das Disposições Constitucionais Transitórias da Constituição Feder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As áreas ocupadas pelas comunidades quilombolas Nhunguara, Sapatu e André Lopes ficam excluídas dos limites do Parque Estadual de Jacupiranga, criado pelo Decreto-lei n.º 145, de 8 de agosto de 1969, e, em decorrência, do regime de preservação de que trata a Lei federal n.º 4.771, de 15 de setembro de 1965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Parágrafo único - As áreas a que se refere o “caput”</w:t>
      </w:r>
      <w:r>
        <w:rPr>
          <w:rFonts w:cs="Courier New" w:ascii="Courier New" w:hAnsi="Courier New"/>
          <w:i/>
          <w:sz w:val="20"/>
        </w:rPr>
        <w:t xml:space="preserve"> </w:t>
      </w:r>
      <w:r>
        <w:rPr>
          <w:rFonts w:cs="Courier New" w:ascii="Courier New" w:hAnsi="Courier New"/>
          <w:sz w:val="20"/>
        </w:rPr>
        <w:t>deste artigo passam a integrar a Área de Proteção Ambiental da Serra do Ma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As áreas ocupadas pelas comunidades quilombolas Pilões, Maria Rosa, São Pedro, Ivaporunduva e Pedro Cubas ficam excluídas dos limites do Parque Estadual de Intervales, criado pelo Decreto n.º 40.135, de 8  de junho de 1995, e da Zona de Vida Silvestre da Área de Proteção Ambiental da Serra do Mar e, em decorrência, do regime de preservação de que trata a Lei federal n.º 4.771, de 15 de setembro de 1965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Parágrafo único - As áreas a que se refere o “caput”</w:t>
      </w:r>
      <w:r>
        <w:rPr>
          <w:rFonts w:cs="Courier New" w:ascii="Courier New" w:hAnsi="Courier New"/>
          <w:i/>
          <w:sz w:val="20"/>
        </w:rPr>
        <w:t xml:space="preserve"> </w:t>
      </w:r>
      <w:r>
        <w:rPr>
          <w:rFonts w:cs="Courier New" w:ascii="Courier New" w:hAnsi="Courier New"/>
          <w:sz w:val="20"/>
        </w:rPr>
        <w:t>deste artigo permanecem integrando a Área de Proteção Ambiental da Serra do Mar.</w:t>
      </w:r>
    </w:p>
    <w:p>
      <w:pPr>
        <w:pStyle w:val="TextBodyIndent"/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s áreas de que trata a presente lei, incluídas na Área de Proteção Ambiental da Serra do Mar, serão objeto de regulamentação específica, garantindo-se o uso e ocupação pelos remanescentes das comunidades quilombolas, respeitadas suas especificidades culturai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A Secretaria da Justiça e da Defesa da Cidadania, por meio da Fundação Instituto de Terras “José Gomes da Silva” - ITESP, procederá ao levantamento das áreas dos remanescentes das comunidades quilombolas referidas nos artigos 1º e 2º, ouvida a Secretaria de Estado do Meio Ambiente e garantida a participação das comunidades respectivas, nos termos dos artigos 2º e 3º da Lei estadual n.º 9.757, de 15 de setembro de 1997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Vetad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I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 - vetado.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As despesas decorrentes da execução desta lei correrão à conta das dotações próprias consignadas no orçamento vigen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06 de julh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06 de julho de 2001.</w:t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era Ortiz Monteiro – Secretário Geral Parlamentar - Substitut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977" w:hanging="0"/>
      <w:jc w:val="both"/>
    </w:pPr>
    <w:rPr>
      <w:b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55:00Z</dcterms:created>
  <dc:creator>Edméa</dc:creator>
  <dc:description/>
  <dc:language>en-US</dc:language>
  <cp:lastModifiedBy>EDMÉA CARNEIRO GEMPKA</cp:lastModifiedBy>
  <dcterms:modified xsi:type="dcterms:W3CDTF">2003-05-12T13:46:00Z</dcterms:modified>
  <cp:revision>3</cp:revision>
  <dc:subject/>
  <dc:title>LEI Nº 10</dc:title>
</cp:coreProperties>
</file>