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91, DE 28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rroga, para o exercício de 2008, os efeitos da Lei nº12.472, de 26 de dezembro de 2006, que dispõe sobre o subsídio dos Deputados Estadu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prorrogados, para o exercício de 2008, os efeitos da Lei nº 12.472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despesas decorrentes da execução desta lei correrão à conta de dotações orçamentárias próprias, consignadas no orç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, produzindo efeitos a partir de 1º de jan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8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dezemb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42:00Z</dcterms:created>
  <dc:creator>ATL-MAMartins</dc:creator>
  <dc:description/>
  <dc:language>en-US</dc:language>
  <cp:lastModifiedBy>ATL-MAMartins</cp:lastModifiedBy>
  <dcterms:modified xsi:type="dcterms:W3CDTF">2008-01-02T13:42:00Z</dcterms:modified>
  <cp:revision>4</cp:revision>
  <dc:subject/>
  <dc:title>LEI Nº 12</dc:title>
</cp:coreProperties>
</file>