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480, DE 26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04/2005, da Deputada Maria Lúcia Amary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viadut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Elias Stefan" o viaduto localizado no km 15,400 da Rodovia Deputado Archimedes Lammoglia - SP 075, no Município de Itu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6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áudio Lemb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ubens L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6 de dezembro de 2006.</w:t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5:53:00Z</dcterms:created>
  <dc:creator>ATL-RLoureiro</dc:creator>
  <dc:description/>
  <dc:language>en-US</dc:language>
  <cp:lastModifiedBy>ATL-RLoureiro</cp:lastModifiedBy>
  <dcterms:modified xsi:type="dcterms:W3CDTF">2006-12-27T15:53:00Z</dcterms:modified>
  <cp:revision>4</cp:revision>
  <dc:subject/>
  <dc:title>LEI Nº 12</dc:title>
</cp:coreProperties>
</file>