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nº 10.888, DE 2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521, de 1998, do Deputado Duarte Nogueira - PFL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õe sobre o descarte final de produtos potencialmente perigosos do resíduo urbano que contenham metais pesados e dá outras providência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Textoembloco"/>
        <w:spacing w:lineRule="auto" w:line="24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Fica o Poder Executivo autorizado a criar, em parceria com a iniciativa privada, condições para as empresas, que comercializem produtos potencialmente perigosos ao resíduo urbano, adotarem um sistema de coleta em recipientes próprios, que acondicionem o referido lixo.</w:t>
      </w:r>
    </w:p>
    <w:p>
      <w:pPr>
        <w:pStyle w:val="Textoembloco"/>
        <w:spacing w:lineRule="auto" w:line="24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Para fins do cumprimento desta lei, entende-se por produtos potencialmente perigosos do resíduo urbano, pilhas, baterias, lâmpadas fluorescentes e frascos de aerosóis em gera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Estes produtos, quando descartados, deverão ser separados e acondicionados em recipientes adequados para destinação específic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Os fabricantes, distribuidores, importadores, comerciantes ou revendedores de produtos potencialmente perigosos do resíduo urbano serão responsáveis pelo recolhimento, pela descontaminação e pela destinação final destes resíduos, o que deverá ser feito de forma a não violar o meio ambient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– Os recipientes de coleta serão instalados em locais visíveis e, de modo explícito, deverão conter dizeres que venham alertar e despertar a conscientização do usuário sobre a importância e necessidade do correto fim dos produtos e os riscos que representam à saúde e ao meio ambiente quando não tratados com a devida correção.</w:t>
      </w:r>
    </w:p>
    <w:p>
      <w:pPr>
        <w:pStyle w:val="Textoembloco"/>
        <w:spacing w:lineRule="auto" w:line="24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As infrações às medidas previstas nesta lei serão passíveis de aplicação das seguintes sanções:</w:t>
      </w:r>
    </w:p>
    <w:p>
      <w:pPr>
        <w:pStyle w:val="Textoembloco"/>
        <w:spacing w:lineRule="auto" w:line="24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– por ocasião da primeira ocorrência, multa de 1.000 (mil) Unidades Fiscais do Estado de São Paulo – UFESP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– em caso de reincidência a multa será aplicada em dobro;</w:t>
      </w:r>
    </w:p>
    <w:p>
      <w:pPr>
        <w:pStyle w:val="Textoembloco"/>
        <w:spacing w:lineRule="auto" w:line="240"/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– após o recebimento das multas, previstas nos incisos anteriores, não sanadas as irregularidades, suspensão de autorização de funcionamento do estabelecimento por 15 (quinze) dia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– quando as sanções, anteriormente previstas, tornarem-se ineficazes, haverá cassação da autorização de funcionamento do estabeleciment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– As penalidades poderão ser aplicadas, de forma progressiva, pela autoridade administrativa competent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O Poder Executivo regulamentará esta le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As despesas decorrentes da execução desta lei correrão à conta de dotações próprias consignadas no orçamento vigente e suplementadas se necessário, devendo as previsões futuras destinar recursos específicos para o seu fiel cumpriment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2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50:00Z</dcterms:created>
  <dc:creator>Edméa</dc:creator>
  <dc:description/>
  <dc:language>en-US</dc:language>
  <cp:lastModifiedBy>Edméa</cp:lastModifiedBy>
  <dcterms:modified xsi:type="dcterms:W3CDTF">2003-05-12T19:52:00Z</dcterms:modified>
  <cp:revision>5</cp:revision>
  <dc:subject/>
  <dc:title>LEI  Nº  10</dc:title>
</cp:coreProperties>
</file>