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23, DE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1/2004 - Deputado Valdomiro Lope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"Casa do Amor Fraterno" - Associação de Assistência aos Dependentes Químicos-Toxicológicos, com sede em José Bonifác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5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5 de janeiro de 2005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7:00Z</dcterms:created>
  <dc:creator>PRODESP</dc:creator>
  <dc:description/>
  <dc:language>en-US</dc:language>
  <cp:lastModifiedBy>PRODESP</cp:lastModifiedBy>
  <dcterms:modified xsi:type="dcterms:W3CDTF">2005-01-06T11:57:00Z</dcterms:modified>
  <cp:revision>4</cp:revision>
  <dc:subject/>
  <dc:title>LEI Nº 11</dc:title>
</cp:coreProperties>
</file>