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12.636,  DE   6   DE     JULHO      DE 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18, de 2002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Vanderlei Siraque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Dispõe sobre a proibição da venda de fardas e qualquer tipo de vestuário, bem como distintivos e acessórios das polícias federal, civil e militar e das Forças Armadas, em estabelecimentos comerciais do Estado e dá outras providência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proibida, no âmbito do Estado, a venda de fardas, coletes e qualquer tipo de vestuário, bem como distintivos e acessórios das polícias federal, civil, militar, agentes penitenciários, guardas de muralha, guarda metropolitana, guardas municipais e das Forças Armadas brasileiras, em estabelecimentos comerci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O fornecimento de fardas e qualquer tipo de vestuário, bem como distintivos e acessórios das polícias civil e militar aos policiais, agentes penitenciários, guardas de muralha, membros das guardas municipais e metropolitana e membros das Forças Armadas deve ser efetuado somente pelas instituições públicas respectiv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Os vestuários, coletes, fardamento dos policiais militares e civis, agentes penitenciários, guardas de muralha, guardas metropolitanos e guardas municipais no âmbito do Estado de São Paulo devem ter estampado o número do R.E., Registro Especial ou outra identificação dos seus respectivos memb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Os Poderes Públicos Estadual e municipais estabelecerão mecanismos para que os uniformes dos policiais civis, militares, agentes penitenciários, guardas metropolitanos e guardas municipais sejam fornecidos gratuitamente aos respectivos servid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5º - O descumprimento desta lei implicará em multa no valor de 2.000 (duas mil) UFESPs e o imediato fechamento do estabelec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6º -  A Secretaria de Segurança Pública do Estado de São Paulo fica encarregada de fiscalizar o cumprimento desta lei, da aplicação da respectiva multa e fechamento do estabelec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7º - O Poder Executivo regulamentará esta lei no prazo de 30 (trinta) dias, contados a partir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8º - As despesas decorrentes da execução desta lei correrão à conta de dotações orçamentárias próprias, suplementadas se necessári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9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6 de julho de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 xml:space="preserve"> </w:t>
        <w:tab/>
        <w:t xml:space="preserve"> 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a) Auro Augusto Caliman - Secretário Geral Parlamentar</w:t>
      </w:r>
      <w:r>
        <w:rPr>
          <w:sz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08:00Z</dcterms:created>
  <dc:creator>GTSI</dc:creator>
  <dc:description/>
  <dc:language>en-US</dc:language>
  <cp:lastModifiedBy>ATL-RLoureiro</cp:lastModifiedBy>
  <cp:lastPrinted>2007-07-03T18:06:00Z</cp:lastPrinted>
  <dcterms:modified xsi:type="dcterms:W3CDTF">2007-07-11T21:08:00Z</dcterms:modified>
  <cp:revision>2</cp:revision>
  <dc:subject/>
  <dc:title>					LEI Nº 9366, DE 27 DE AGOSTO DE 1996</dc:title>
</cp:coreProperties>
</file>