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188, DE 26 DE AGOST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21/06, do Deputado Roberto Engler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viadu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Altino Bellodi" o viaduto que faz parte do complexo viário (trevo) localizado no km 331,800 da Rodovia Brigadeiro Faria Lima - SP 326, no Município de Jaboticab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6 de agost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Guilherme Jardim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6 de agosto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3:55:00Z</dcterms:created>
  <dc:creator>ATL-RLoureiro</dc:creator>
  <dc:description/>
  <dc:language>en-US</dc:language>
  <cp:lastModifiedBy>ATL-RLoureiro</cp:lastModifiedBy>
  <dcterms:modified xsi:type="dcterms:W3CDTF">2008-08-27T13:55:00Z</dcterms:modified>
  <cp:revision>4</cp:revision>
  <dc:subject/>
  <dc:title>LEI Nº 13</dc:title>
</cp:coreProperties>
</file>