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4.012, DE 9 DE ABRIL DE 2010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485, de 2009, do Deputado Marcos Martins - PT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Institui o “Dia do Cipeiro”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instituído o “Dia do Cipeiro”, a ser celebrado, anualmente, na segunda quarta-feira de mai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9 de abril de 2010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BARROS MUNHOZ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9 de abril de 2010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2:48:00Z</dcterms:created>
  <dc:creator>atl-rloureiro</dc:creator>
  <dc:description/>
  <cp:keywords/>
  <dc:language>en-US</dc:language>
  <cp:lastModifiedBy>atl-rloureiro</cp:lastModifiedBy>
  <dcterms:modified xsi:type="dcterms:W3CDTF">2010-04-12T22:51:00Z</dcterms:modified>
  <cp:revision>1</cp:revision>
  <dc:subject/>
  <dc:title>LEI Nº 14</dc:title>
</cp:coreProperties>
</file>