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06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26/2004, do deputado Edson Gomes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de acesso rodoviári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Nivaldo de Melo Lima" o trevo de acesso ao Município de Cardoso, localizado no km 164,920 da Rodovia Péricles Bellini - SP 46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2:00Z</dcterms:created>
  <dc:creator>PRODESP</dc:creator>
  <dc:description/>
  <dc:language>en-US</dc:language>
  <cp:lastModifiedBy>PRODESP</cp:lastModifiedBy>
  <dcterms:modified xsi:type="dcterms:W3CDTF">2005-09-12T14:22:00Z</dcterms:modified>
  <cp:revision>4</cp:revision>
  <dc:subject/>
  <dc:title>LEI Nº 12</dc:title>
</cp:coreProperties>
</file>