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EI N.º 12.522, DE 2 DE JANEIRO DE 2007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(Projeto de lei n.º 1211, de 2003 do Deputado Jonas Donizette - PSB)</w:t>
      </w:r>
    </w:p>
    <w:p>
      <w:pPr>
        <w:pStyle w:val="Normal"/>
        <w:autoSpaceDE w:val="false"/>
        <w:jc w:val="both"/>
        <w:rPr>
          <w:i/>
          <w:i/>
          <w:iCs/>
          <w:szCs w:val="14"/>
        </w:rPr>
      </w:pPr>
      <w:r>
        <w:rPr>
          <w:i/>
          <w:iCs/>
          <w:szCs w:val="14"/>
        </w:rPr>
        <w:t>Torna obrigatório o diagnóstico da audição em crianças imediatamente após o nascimento nas maternidades e hospitais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O PRESIDENTE DA ASSEMBLÉIA LEGISLATIVA: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Faço saber que a Assembléia Legislativa decreta e eu promulgo, nos termos do artigo 28, § 8º, da Constituição do Estado, a seguinte lei: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lº - Ficam obrigadas as maternidades e os hospitais do Estado de São Paulo a realizarem exames diagnósticos de audição em crianças recém-nascidas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Parágrafo único - Esta lei aplica-se também nos casos de crianças com até 3 (três) meses de vida, nascidas fora dos hospitais e das maternidades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2º - O Poder Executivo regulamentará esta lei no prazo de 60 (sessenta) dias, a contar de sua publicação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3º - Esta lei entra em vigor na data de sua publicação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ssembléia Legislativa do Estado de São Paulo, aos 2 de janeiro de 2007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) RODRIGO GARCIA - Presidente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Publicada na Secretaria da Assembléia Legislativa do Estado de São Paulo, aos 2 de janeiro de 2007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) MARCO ANTONIO HATEM BENETON - Secretário Geral Parlamentar</w:t>
      </w:r>
    </w:p>
    <w:sectPr>
      <w:type w:val="nextPage"/>
      <w:pgSz w:w="11906" w:h="16838"/>
      <w:pgMar w:left="1701" w:right="96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Cs w:val="1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11:00Z</dcterms:created>
  <dc:creator>ATL-RLoureiro</dc:creator>
  <dc:description/>
  <dc:language>en-US</dc:language>
  <cp:lastModifiedBy>ATL-RLoureiro</cp:lastModifiedBy>
  <dcterms:modified xsi:type="dcterms:W3CDTF">2007-01-04T20:12:00Z</dcterms:modified>
  <cp:revision>1</cp:revision>
  <dc:subject/>
  <dc:title>LEI N</dc:title>
</cp:coreProperties>
</file>