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81, DE 22 DE AGOST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356/06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ria de Lourdes Zavatti Bertolo" o trevo de acesso à Usina de Açúcar e Álcool Floralco, localizado no km 605,500 da Rodovia Comandante João Ribeiro de Barros - SP 294, no Município de Flórida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agost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agost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37:00Z</dcterms:created>
  <dc:creator>ATL-RLoureiro</dc:creator>
  <dc:description/>
  <dc:language>en-US</dc:language>
  <cp:lastModifiedBy>ATL-RLoureiro</cp:lastModifiedBy>
  <dcterms:modified xsi:type="dcterms:W3CDTF">2008-08-26T16:37:00Z</dcterms:modified>
  <cp:revision>4</cp:revision>
  <dc:subject/>
  <dc:title>LEI Nº 13</dc:title>
</cp:coreProperties>
</file>