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299, DE 15 DE MARÇ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(Projeto de lei nº 251/1996, do Deputado Afanasio Jazadji - PFL )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ispõe sobre a criação de Central de Empregos para pessoas portadoras de deficiências, e dá providências correlat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Poder Executivo autorizado a criar, no âmbito da Secretaria de Relações do Trabalho, uma Central de Empregos para pessoas portadoras de deficiências físicas, mentais e sensoriais, visando colocá-las no mercado de trabalh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.º - A Central de Empregos criada por esta lei procederá a levantamento de eventuais vagas para trabalhadores portadores de qualquer tipo de deficiência física, mental e sensorial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1.º - Toda pessoa deficiente, residente e domiciliada no Estado, na condição disposta no "caput" deste artigo, poderá utilizar-se da referida Central, bastando para isso que se inscreva em cadastro próprio junto à mesm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§ 2º - As empresas, as indústrias, as pessoas físicas e jurídicas interessadas no concurso desses trabalhadores disporão de cadastro específic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As despesas com a execução desta lei correrão à conta das dotações financeiras próprias, consignadas no orçamento vigente e suplementadas, se necessário, devendo as previsões futuras destinar recursos específicos para o seu fiel cumpriment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5 de março de 2006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Walter Caveanh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 Emprego e Relações do Trabalho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Tacc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Fazend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Hédio Silva Júnior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Justiça e da Defesa da Cidadani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5 de março de 2006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22:42:00Z</dcterms:created>
  <dc:creator>ATL-MAMartins</dc:creator>
  <dc:description/>
  <dc:language>en-US</dc:language>
  <cp:lastModifiedBy>ATL-MAMartins</cp:lastModifiedBy>
  <dcterms:modified xsi:type="dcterms:W3CDTF">2006-03-15T22:42:00Z</dcterms:modified>
  <cp:revision>3</cp:revision>
  <dc:subject/>
  <dc:title>LEI Nº 12</dc:title>
</cp:coreProperties>
</file>