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590, DE 06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319, de 2017, do Deputado Marco Vinholi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Comunit�ria e Educacional Maria de Nazar�, com sede na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6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6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