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39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417/15, do Deputado Wellington Moura – PR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o Futebol American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Futebol Americano”, a ser comemorado, anualmente, em 5 de març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Gustavo Maiuri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Esporte, Lazer e Juventu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Roberto Tricol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4:00Z</dcterms:created>
  <dc:creator>GAB-MAMartins</dc:creator>
  <dc:description/>
  <dc:language>en-US</dc:language>
  <cp:lastModifiedBy>GAB-MAMartins</cp:lastModifiedBy>
  <dcterms:modified xsi:type="dcterms:W3CDTF">2016-06-01T21:14:00Z</dcterms:modified>
  <cp:revision>2</cp:revision>
  <dc:subject/>
  <dc:title/>
</cp:coreProperties>
</file>