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556, DE 25 DE NOV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72/2001, do deputado Carlos Braga - PT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trev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Dr. Antonio José Miziara" o trevo da SP-331 com a SP-321, que dá acesso ao Município de Iacang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5 de nov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5 de novem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5:16:00Z</dcterms:created>
  <dc:creator>ATL-RLOUREIRO</dc:creator>
  <dc:description/>
  <dc:language>en-US</dc:language>
  <cp:lastModifiedBy>ATL-RLOUREIRO</cp:lastModifiedBy>
  <dcterms:modified xsi:type="dcterms:W3CDTF">2003-11-26T15:16:00Z</dcterms:modified>
  <cp:revision>3</cp:revision>
  <dc:subject/>
  <dc:title>LEI Nº 11</dc:title>
</cp:coreProperties>
</file>