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36, DE�6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66/11, do Deputado Andr� Soares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oferta de �couvert� por restaurantes, lanchonetes, bares e seus cong�neres,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restaurantes, lanchonetes, bares e seus cong�neres que adotam o sistema de �couvert� disponibilizar�o ao consumidor a descri��o clara do pre�o e da composi��o do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fins desta lei, entende-se como �couvert� o servi�o caracterizado pelo fornecimento de aperitivos assim definidos pelo estabelecimento, servidos antes do in�cio da refei��o propriamente d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vedado aos estabelecimentos descritos no artigo 1� o fornecimento do servi�o de �couvert� ao consumidor sem solicita��o pr�via, salvo se oferecido gratui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servi�o prestado em desconformidade com o previsto no �caput� n�o gerar� qualquer obriga��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infra��o das disposi��es desta lei acarretar� ao respons�vel infrator as san��es previstas no artigo 56 da Lei federal n� 8.078, de 11 de setembro de 1990 � C�digo de Defesa do Consumidor, aplic�veis na forma de seus artigos 57 a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Ulterior disposi��o regulamentar desta lei definir� o detalhamento t�cnico de sua exec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decorre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o prazo de 30 (trinta) dias, contados a partir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6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