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68, DE 19 DE FEVEREIRO DE 2001.</w:t>
      </w:r>
    </w:p>
    <w:p>
      <w:pPr>
        <w:pStyle w:val="Textosimples"/>
        <w:jc w:val="both"/>
        <w:rPr/>
      </w:pPr>
      <w:r>
        <w:rPr/>
        <w:t>(Projeto de lei nº 625/99, do deputado Nelson Salomé - PL)</w:t>
      </w:r>
    </w:p>
    <w:p>
      <w:pPr>
        <w:pStyle w:val="Textosimples"/>
        <w:jc w:val="both"/>
        <w:rPr/>
      </w:pPr>
      <w:r>
        <w:rPr/>
        <w:t>Institui, no âmbito dos hospitais da rede pública estadual de saúde, o Programa de Cirurgia Plástica Reconstrutiva da Mama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o no âmbito dos hospitais da rede pública estadual de saúde o Programa de Cirurgia Plástica Reconstrutiva da Mama, destinado às mulheres que sofreram mutilação parcial ou total da mama, decorrente da utilização de técnicas aplicadas no tratamento do câncer de mama.</w:t>
      </w:r>
    </w:p>
    <w:p>
      <w:pPr>
        <w:pStyle w:val="Textosimples"/>
        <w:jc w:val="both"/>
        <w:rPr/>
      </w:pPr>
      <w:r>
        <w:rPr/>
        <w:t>Artigo 2º - Caberá ao Poder Executivo, através da regulamentação da presente lei, implantar o Programa de Cirurgia Plástica Reconstrutiva da Mama, em todas as suas etapas e especificações científicas e ainda:</w:t>
      </w:r>
    </w:p>
    <w:p>
      <w:pPr>
        <w:pStyle w:val="Textosimples"/>
        <w:jc w:val="both"/>
        <w:rPr/>
      </w:pPr>
      <w:r>
        <w:rPr/>
        <w:t>I - dizer sobre o envolvimento de cada uma das unidades de saúde envolvidas no tratamento do câncer de mama;</w:t>
      </w:r>
    </w:p>
    <w:p>
      <w:pPr>
        <w:pStyle w:val="Textosimples"/>
        <w:jc w:val="both"/>
        <w:rPr/>
      </w:pPr>
      <w:r>
        <w:rPr/>
        <w:t>II - estabelecer quais os hospitais da rede pública estadual estão aptos a acolher o programa;</w:t>
      </w:r>
    </w:p>
    <w:p>
      <w:pPr>
        <w:pStyle w:val="Textosimples"/>
        <w:jc w:val="both"/>
        <w:rPr/>
      </w:pPr>
      <w:r>
        <w:rPr/>
        <w:t>III - estabelecer os critérios e procedimentos relativos à inscrição da mulher interessada e ao prazo para o seu atendimento;</w:t>
      </w:r>
    </w:p>
    <w:p>
      <w:pPr>
        <w:pStyle w:val="Textosimples"/>
        <w:jc w:val="both"/>
        <w:rPr/>
      </w:pPr>
      <w:r>
        <w:rPr/>
        <w:t>IV - consignar a possibilidade de escolha, pela mulher mastectomizada, da melhor técnica aplicada ao seu caso, segundo orientação médica.</w:t>
      </w:r>
    </w:p>
    <w:p>
      <w:pPr>
        <w:pStyle w:val="Textosimples"/>
        <w:jc w:val="both"/>
        <w:rPr/>
      </w:pPr>
      <w:r>
        <w:rPr/>
        <w:t>Artigo 3º - Poderá o Poder Executivo, mediante convênio com entidades públicas ou privadas de ensino superior, no âmbito da Medicina, Enfermagem, Ciências Biomédicas e Psicologia, bem como outras entidades e hospitais públicos ou privados criar o Centro de Estudos para o Aperfeiçoamento de Técnicas Cirúrgicas Aplicadas à Reconstituição Mamária, visando ao aperfeiçoamento das técnicas cirúrgicas existentes, bem como a divulgação dos resultados científicos e práticos, alcançados pelo programa.</w:t>
      </w:r>
    </w:p>
    <w:p>
      <w:pPr>
        <w:pStyle w:val="Textosimples"/>
        <w:jc w:val="both"/>
        <w:rPr/>
      </w:pPr>
      <w:r>
        <w:rPr/>
        <w:t>Artigo 4º - O Poder Executivo regulamentará a presente lei no prazo de 60 (sessenta) dias, contados da data de sua publicação.</w:t>
      </w:r>
    </w:p>
    <w:p>
      <w:pPr>
        <w:pStyle w:val="Textosimples"/>
        <w:jc w:val="both"/>
        <w:rPr/>
      </w:pPr>
      <w:r>
        <w:rPr/>
        <w:t>Artigo 5º - As despesas decorrentes da execução desta lei correrão à conta de dotações orçamentárias próprias, suplementadas se necessário.</w:t>
      </w:r>
    </w:p>
    <w:p>
      <w:pPr>
        <w:pStyle w:val="Textosimples"/>
        <w:jc w:val="both"/>
        <w:rPr/>
      </w:pPr>
      <w:r>
        <w:rPr/>
        <w:t>Artigo 6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fevereir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fevereiro de 2001.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entada pelo Decreto nº 47.701, de 11/03/2003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8:00Z</dcterms:created>
  <dc:creator>Claudiane Gonçalves</dc:creator>
  <dc:description/>
  <dc:language>en-US</dc:language>
  <cp:lastModifiedBy>Prodesp</cp:lastModifiedBy>
  <dcterms:modified xsi:type="dcterms:W3CDTF">2004-03-18T14:51:00Z</dcterms:modified>
  <cp:revision>4</cp:revision>
  <dc:subject/>
  <dc:title>LEI Nº 10</dc:title>
</cp:coreProperties>
</file>