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91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128, de 2000, do Deputado Claury Alves da Silva - PT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riza o Poder Executivo a implantar assistência psicológica e psicopedagógica em todos os estabelecimentos de ensino básico público, com o objetivo de diagnosticar e prevenir problemas de aprendizagem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 w:before="0" w:after="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o Poder Executivo autorizado a implantar assistência psicológica e psicopedagógica com o objetivo de diagnosticar, intervir e prevenir problemas de aprendizagem, tendo como enfoque o aprendiz e a instituição pública de Ensino de Educação Infantil, Ensino Fundamental e Ensino Médio.</w:t>
      </w:r>
    </w:p>
    <w:p>
      <w:pPr>
        <w:pStyle w:val="Recuodecorpodetexto3"/>
        <w:spacing w:before="0" w:after="0"/>
        <w:ind w:left="0" w:hanging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Artigo 2º - A assistência a que se refere o artigo 1º deverá ser prestada  nas dependências da instituição durante o período escolar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5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pacing w:val="0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right="14" w:firstLine="2127"/>
      <w:jc w:val="both"/>
    </w:pPr>
    <w:rPr>
      <w:color w:val="000000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2:00Z</dcterms:created>
  <dc:creator>Edméa</dc:creator>
  <dc:description/>
  <dc:language>en-US</dc:language>
  <cp:lastModifiedBy>Edméa</cp:lastModifiedBy>
  <dcterms:modified xsi:type="dcterms:W3CDTF">2003-05-12T19:48:00Z</dcterms:modified>
  <cp:revision>5</cp:revision>
  <dc:subject/>
  <dc:title>LEI  Nº  10</dc:title>
</cp:coreProperties>
</file>