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552, DE 2 DE JUNH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92/2008, do Deputado Fernando Capez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briga as concessionárias e empresas prestadoras de serviços públicos a emitir, no início de cada ano, recibo de quitação dos pagamentos pelos serviços prestados no ano anterior para os consumidor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As concessionárias e empresas prestadoras de serviços públicos emitirão, no início de cada ano, recibo de quitação dos pagamentos pelos serviços prestados no ano anterior para os consumidor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quitação poderá vir expressa nos boletos de cobranç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descumprimento do disposto no artigo 1º ensejará a multa de 10.000 (dez mil) UFESPs - Unidades Fiscais do Estado de São Paulo, dobrada em caso de reincidê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s despesas decorrentes da execução desta lei correrão à conta das dotações orçamentárias próprias, suplementadas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 de junh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 de junh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10:00Z</dcterms:created>
  <dc:creator>ATL-MAMartins</dc:creator>
  <dc:description/>
  <cp:keywords/>
  <dc:language>en-US</dc:language>
  <cp:lastModifiedBy>ATL-MAMartins</cp:lastModifiedBy>
  <dcterms:modified xsi:type="dcterms:W3CDTF">2009-06-09T17:10:00Z</dcterms:modified>
  <cp:revision>3</cp:revision>
  <dc:subject/>
  <dc:title>LEI Nº 13</dc:title>
</cp:coreProperties>
</file>