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29, DE 11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17/2006, do Deputado Edson Ferrarini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criar Centro de Recuperação de Dependentes Químicos, nas condições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criar, na sua estrutura organizacional, Centros de Recuperação de Dependentes Químicos, no âmbit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atendimento será feito a partir da própria estrutura do Sistema Único de Saúde ou, ainda, através de convênios firmados com instituições particulares interessadas, universidades e prefeitu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s Centros de Recuperação de Dependentes Químicos terão por finalidade, basicam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tratamento dos dependentes mencionados no "caput" deste artigo quando seu quadro químico ou a natureza de suas manifestações psicopatológicas assim o exigir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poio psicológico aos familiares do dependente quím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- Os centros de recuperação de que trata o "caput" deste artigo terão prioridade de implantação por parte do Poder Executivo nas cidades do Estado com mais de 200.000 (duzentos mil) habita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processo de adesão ao programa dos centros é necessariamente voluntário, podendo o dependente químico abandoná-lo a qualquer tempo e ho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s candidatos serão submetidos inicialmente a uma avaliação através de psicólogos, terapeutas, assistentes sociais e psiquiat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a criação dos Centros de Recuperação de Dependentes Químicos correrão à conta de dotações próprias consignadas no orç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26:00Z</dcterms:created>
  <dc:creator>ATL-RLoureiro</dc:creator>
  <dc:description/>
  <dc:language>en-US</dc:language>
  <cp:lastModifiedBy>ATL-RLoureiro</cp:lastModifiedBy>
  <dcterms:modified xsi:type="dcterms:W3CDTF">2007-10-15T20:26:00Z</dcterms:modified>
  <cp:revision>4</cp:revision>
  <dc:subject/>
  <dc:title>LEI Nº 12</dc:title>
</cp:coreProperties>
</file>