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 N 16.572, DE 10 DE NOVEMBRO DE 20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jeto de lei n 503, de 2017, do Deputado Hcnica da Casa Civil, em 10 de novembro de 20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