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76, DE�4 DE�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11/11, do Deputado Celso Gigli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dif�c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Victor Andr� de Argollo Ferr�o Netto� o Edif�cio n� 3 do Conjunto CATI, ora ocupado pela Divis�o de Extens�o Rural (Dextru), da Coordenadoria de Assist�ncia T�cnica Integral (CATI), da Secretaria de Agricultura e Abastecimento, em Camp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4 de 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ika Carneiro Meira Bergama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outu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