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651, DE 7 DE JANEI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72/14, do Deputado Roberto Engler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13.810, de 12 de novembro de 2009, que dá denominação ao dispositivo de acesso e retorn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artigo 1º da Lei nº 13.810, de 12 de novembro de 2009, passa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º – Passa a denominar-se “Prefeito Adão Isaac” o dispositivo SPD 059/345, localizado no entroncamento do acesso Sebastião Queiroz – SPA 059/345 – com a Rodovia Prefeito Fábio Talarico – SP 345 –, em São José da Bela Vista.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7 de janei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7 de janeiro de 2015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2:41:00Z</dcterms:created>
  <dc:creator>Maria Augusta Martins</dc:creator>
  <dc:description/>
  <dc:language>en-US</dc:language>
  <cp:lastModifiedBy>Maria Augusta Martins</cp:lastModifiedBy>
  <dcterms:modified xsi:type="dcterms:W3CDTF">2015-01-08T22:41:00Z</dcterms:modified>
  <cp:revision>2</cp:revision>
  <dc:subject/>
  <dc:title/>
</cp:coreProperties>
</file>