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</w:t>
      </w:r>
      <w:r>
        <w:rPr>
          <w:rFonts w:cs="Courier New" w:ascii="Courier New" w:hAnsi="Courier New"/>
        </w:rPr>
        <w:t>406, DE 15 DE SET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108, de 2020, do Deputado Professor Kenny - PP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briga os condomínios residenciais e comerciais no Estado a comunicar os órgãos de segurança pública quando houver em seu interior a ocorrência ou indícios de episódios de violência doméstica e familiar contra mulheres, crianças, adolescentes ou idosos.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Os condomínios residenciais e comerciais localizados no Estado, por meio de seus síndicos e/ou administradores devidamente constituídos, deverão encaminhar comunicação à Delegacia Especializada de Atendimento à Mulher da Polícia Civil ou ao órgão de segurança pública, especializado, quando houver, em suas unidades condominiais ou nas áreas comuns, a ocorrência ou indícios de episódios de violência doméstica e familiar contra mulheres, crianças, adolescentes ou idosos.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A comunicação a que se refere o “caput” deste artigo deverá ser realizada de imediato, por ligação telefônica ou aplicativo móvel, nos casos de ocorrência em andamento, e por escrito, por via física ou digital, nas demais hipóteses, no prazo de até 24 (vinte e quatro) horas após a ciência do fato, contendo informações que possam contribuir para a identificação da possível vítima e do possível agressor.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Os condomínios deverão afixar, nas áreas de uso comum, cartazes, placas ou comunicados divulgando o disposto na presente lei e incentivando os condôminos a notificarem o síndico e/ou administrador quando tomarem conhecimento da ocorrência ou de indícios de episódios de violência doméstica ou familiar no interior do condomínio. 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Vetado: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- vetado;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 </w:t>
      </w:r>
      <w:r>
        <w:rPr>
          <w:rFonts w:cs="Verdana" w:ascii="Verdana" w:hAnsi="Verdana"/>
        </w:rPr>
        <w:t>- vetado.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Vetado.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4º</w:t>
      </w:r>
      <w:r>
        <w:rPr>
          <w:rFonts w:cs="Verdana" w:ascii="Verdana" w:hAnsi="Verdana"/>
        </w:rPr>
        <w:t xml:space="preserve"> - Caberá ao Poder Executivo regulamentar a presente lei em todos os aspectos necessários à sua efetiva aplicação.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5º</w:t>
      </w:r>
      <w:r>
        <w:rPr>
          <w:rFonts w:cs="Verdana" w:ascii="Verdana" w:hAnsi="Verdana"/>
        </w:rPr>
        <w:t xml:space="preserve"> - Esta lei entra em vigor 60 (sessenta) dias após 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5 de setembr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José da Cos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15 de set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1:00Z</dcterms:created>
  <dc:creator>Rodrigo Edson Fierro</dc:creator>
  <dc:description/>
  <dc:language>en-US</dc:language>
  <cp:lastModifiedBy>Egina Ayako Yamamoto Spinula</cp:lastModifiedBy>
  <dcterms:modified xsi:type="dcterms:W3CDTF">2021-09-16T16:51:00Z</dcterms:modified>
  <cp:revision>3</cp:revision>
  <dc:subject/>
  <dc:title/>
</cp:coreProperties>
</file>