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96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78/2003, do deputado Edson Apareci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Waldemar Chubaci" o viaduto localizado na Rodovia Anhangüera - SP 330, altura do km 388,140, no entroncamento com a Rodovia Prefeito Fábio Talarico - SP 345, altura do km 83,300, no Município de São Joaquim da Bar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1:00Z</dcterms:created>
  <dc:creator>PRODESP</dc:creator>
  <dc:description/>
  <dc:language>en-US</dc:language>
  <cp:lastModifiedBy>PRODESP</cp:lastModifiedBy>
  <dcterms:modified xsi:type="dcterms:W3CDTF">2004-09-10T16:31:00Z</dcterms:modified>
  <cp:revision>4</cp:revision>
  <dc:subject/>
  <dc:title>LEI Nº 11</dc:title>
</cp:coreProperties>
</file>