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I N 16.339, DE 21 DE DEZEMBRO DE 20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Projeto de lei n 433/2016, da Deputada Ccnica da Casa Civil, aos 21 de dezembro de 2016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