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7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31/2004, dos deputados Nivaldo Santana e Ana Martins - PC do 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 o fornecimento gratuito de veículos motorizados para facilitar  a locomoção de portadores de deficiência física e ido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centros comerciais, "shopping centers", hiper e supermercados, no âmbito do Estado, deverão fornecer, gratuitamente, veículos motorizados para facilitar a locomoção de deficientes físicos e ido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Deverão ser afixadas em local de grande visibilidade nas dependências, externa e interna, dos centros comerciais, "shopping centers", hiper e supermercados, placas indicativas dos postos de retirada dos veículos motoriz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não observância desta lei sujeitará os infratores à multa pecuniária de 50 (cinqüenta) Unidades Fiscais do Estado de São Paulo - UFESPs, que será aplicada em dobro em caso de reincid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fiscalização do cumprimento desta lei caberá aos órgãos competentes do Poder Executiv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regulamentará a presente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despesas decorrentes da execução desta lei correrão à conta de dotações orçamentárias próp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9:00Z</dcterms:created>
  <dc:creator>ATL-MAMartins</dc:creator>
  <dc:description/>
  <dc:language>en-US</dc:language>
  <cp:lastModifiedBy>ATL-MAMartins</cp:lastModifiedBy>
  <dcterms:modified xsi:type="dcterms:W3CDTF">2005-10-17T12:19:00Z</dcterms:modified>
  <cp:revision>3</cp:revision>
  <dc:subject/>
  <dc:title>LEI Nº 12</dc:title>
</cp:coreProperties>
</file>