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19, DE 24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621/2004, do deputado Roberto Engler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estabelecimento de ensin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of. Marivaldo Carlos Degan" a Escola Estadual Cidade Aracy, em São Carl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4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briel Benedito Issaac Chali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ecretário da Educação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4 de març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9:48:00Z</dcterms:created>
  <dc:creator>ATL-MAMartins</dc:creator>
  <dc:description/>
  <dc:language>en-US</dc:language>
  <cp:lastModifiedBy>ATL-MAMartins</cp:lastModifiedBy>
  <dcterms:modified xsi:type="dcterms:W3CDTF">2005-04-05T19:48:00Z</dcterms:modified>
  <cp:revision>3</cp:revision>
  <dc:subject/>
  <dc:title>LEI Nº 11</dc:title>
</cp:coreProperties>
</file>