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i nº 11.025, de 28 de dezem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z w:val="20"/>
        </w:rPr>
        <w:t>(Projeto de lei nº 464/98, da deputada Maria do Carmo Piunti – PSDB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o PL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</w:r>
      <w:r>
        <w:rPr>
          <w:sz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õe sobre o Programa da Moradia Indígena – PMI e dá outras providências.</w:t>
      </w: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LIN "Qual a ementa?"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</w:r>
      <w:r>
        <w:rPr>
          <w:sz w:val="20"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O Poder Executivo fica autorizado a criar o Pro</w:t>
        <w:softHyphen/>
        <w:t>grama da Moradia Indígena - PMI no Estado, com as seguintes finalidades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oferecer melhores condições de moradia às comunidades indígenas existentes no Estado, respeitadas as suas origens, cultura e costumes, bem como a vontade soberana das referidas comunidades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colaborar para a melhoria da qualidade de vida nas co</w:t>
        <w:softHyphen/>
        <w:t>munidades indígenas que habitam o Es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 Programa ora proposto terá a titularidade da Secretaria de Estado da Habitação, através da Companhia de Desenvolvimento Ha</w:t>
        <w:softHyphen/>
        <w:t>bitacional e Urbano do Estado de São Paulo - CDHU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Vetado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I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X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I -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II - 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Vetado: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vetado;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 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A Secretaria de Estado do Meio Ambiente será consultada previamente nos assuntos de sua competência, quando se fizer necessária sua participação na implantação do Programa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Veta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A CDHU será responsável pela construção das moradias de acordo com a tipologia definida pela própria etnia e pela FUNAI, sendo a aplicação do recurso a fundo perdid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O Poder Executivo regulamentará esta lei no prazo de 90 (noventa) dias, a partir de sua publica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As despesas com a execução desta lei correrão à conta de dotações orçamentárias própria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lácio dos Bandeirantes, aos 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sé Ricardo Alvarenga Trípol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ancisco Prado de Oliveira Ribeir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a Habitaçã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Assessoria Técnico-Legislativa, aos 28 de dezem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227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2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55:00Z</dcterms:created>
  <dc:creator>ATL</dc:creator>
  <dc:description/>
  <dc:language>en-US</dc:language>
  <cp:lastModifiedBy>Edméa</cp:lastModifiedBy>
  <cp:lastPrinted>2001-12-17T11:20:00Z</cp:lastPrinted>
  <dcterms:modified xsi:type="dcterms:W3CDTF">2003-05-23T19:54:00Z</dcterms:modified>
  <cp:revision>5</cp:revision>
  <dc:subject>Modelo de lei</dc:subject>
  <dc:title>Leis</dc:title>
</cp:coreProperties>
</file>