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22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85/2004, do deputado Aldo Demarch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complexo 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Passa a denominar-se "Ricardo Cassaro" o complexo viário localizado no km 130,300 da Rodovia Eng°. Paulo Nilo Romano - SP 225, no Município de Brota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47:00Z</dcterms:created>
  <dc:creator>ATL-MAMartins</dc:creator>
  <dc:description/>
  <dc:language>en-US</dc:language>
  <cp:lastModifiedBy>ATL-MAMartins</cp:lastModifiedBy>
  <dcterms:modified xsi:type="dcterms:W3CDTF">2005-04-05T19:47:00Z</dcterms:modified>
  <cp:revision>3</cp:revision>
  <dc:subject/>
  <dc:title>LEI Nº 11</dc:title>
</cp:coreProperties>
</file>