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5.579, DE 8 DE DEZEMBRO DE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154/13, do Deputado Andrcnico-Legislativa, aos 8 de dezembro de 201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