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57, DE 24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98/11, da Deputada C�lia Le�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complexo vi�rio de acess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Jos� �Bepe� Spadaccia� o complexo vi�rio de acesso (SPD 122/065) localizado no km 122 da Rodovia SP 065 - Rodovia D. Pedr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setem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