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70, DE 11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16, de 2018, da Deputada Célia Leã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Prof.ª Maria Helena Antônio Cardoso” a Escola Estadual Núcleo Habitacional Vida Nova, em Campin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of.ª Maria Helena Antônio Cardoso” a Escola Estadual Núcleo Habitacional Vida Nova, em Campin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1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1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05:00Z</dcterms:created>
  <dc:creator>CGonçalves</dc:creator>
  <dc:description/>
  <dc:language>en-US</dc:language>
  <cp:lastModifiedBy>CGonçalves</cp:lastModifiedBy>
  <dcterms:modified xsi:type="dcterms:W3CDTF">2019-10-15T17:05:00Z</dcterms:modified>
  <cp:revision>2</cp:revision>
  <dc:subject/>
  <dc:title/>
</cp:coreProperties>
</file>