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578, DE 8 DE DEZEMB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212/12, do Deputado Roberto Engler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estabelecimento de ensin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Adelmo Francisco da Silva� a Escola Estadual Residencial S�o Domingos, em Fran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8 de dezemb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 Jacobus Cornelis Voord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 da Educa�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8 de dezembr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