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604, DE 28 DE AGOST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89, de 2009, da Deputada Ana Perugini - PT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Declara de utilidade pública entidade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É declarada de utilidade pública a Associação de Defesa e Promoção dos Direitos da Criança e do Adolescente, Patrulheiro e Guarda Mirim de Hortolândia, com sede em Hortolândi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28 de agost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 xml:space="preserve">CONTE LOPES - 1º Vice-Presidente no exercício da Presidência 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28 de agosto de 2009.</w:t>
      </w:r>
    </w:p>
    <w:p>
      <w:pPr>
        <w:pStyle w:val="Normal"/>
        <w:rPr>
          <w:szCs w:val="14"/>
        </w:rPr>
      </w:pPr>
      <w:r>
        <w:rPr>
          <w:szCs w:val="14"/>
        </w:rPr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33:00Z</dcterms:created>
  <dc:creator>atl-rloureiro</dc:creator>
  <dc:description/>
  <cp:keywords/>
  <dc:language>en-US</dc:language>
  <cp:lastModifiedBy>atl-rloureiro</cp:lastModifiedBy>
  <dcterms:modified xsi:type="dcterms:W3CDTF">2009-09-08T18:34:00Z</dcterms:modified>
  <cp:revision>1</cp:revision>
  <dc:subject/>
  <dc:title>LEI Nº 13</dc:title>
</cp:coreProperties>
</file>