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270, DE 20 DE FEVEREI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161/2003, do Deputado Roberto Morais - PPS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titui o Programa de Assistência Médico-Ambulatorial aos Portadores da Doença de Parkinson e do Mal de Alzheime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criado o Programa Estadual de Assistência Médico-Ambulatorial aos Portadores da Doença de Parkinson e do Mal de Alzheime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As despesas decorrentes da aplicação desta lei correrão à conta das dotações orçamentárias própr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O Poder Executivo regulamentará esta lei no prazo de 120 (cento e vinte) dias, a contar d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0 de feverei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Roberto Barradas Bara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aú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0 de fevereir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20:25:00Z</dcterms:created>
  <dc:creator>ATL-RLoureiro</dc:creator>
  <dc:description/>
  <dc:language>en-US</dc:language>
  <cp:lastModifiedBy>ATL-RLoureiro</cp:lastModifiedBy>
  <dcterms:modified xsi:type="dcterms:W3CDTF">2006-02-21T20:25:00Z</dcterms:modified>
  <cp:revision>3</cp:revision>
  <dc:subject/>
  <dc:title>LEI Nº 12</dc:title>
</cp:coreProperties>
</file>