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27, DE 31 DE AGOST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518, de 2006, do Deputado Antonio Salim Curiati - PP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clui no Calendário Turístico do Estado evento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a no Calendário Turístico do Estado a Festa do Peão Boiadeiro que se realiza, anualmente, no mês de abril, em Alumíni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31 de agost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31 de agosto de 2009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11:00Z</dcterms:created>
  <dc:creator>atl-rloureiro</dc:creator>
  <dc:description/>
  <cp:keywords/>
  <dc:language>en-US</dc:language>
  <cp:lastModifiedBy>atl-rloureiro</cp:lastModifiedBy>
  <dcterms:modified xsi:type="dcterms:W3CDTF">2009-09-08T19:12:00Z</dcterms:modified>
  <cp:revision>1</cp:revision>
  <dc:subject/>
  <dc:title>LEI Nº 13</dc:title>
</cp:coreProperties>
</file>