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641, DE 23 DE DEZEMBR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961/14, do Deputado Adilson Rossi � PS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 de utilidade p�blica a entidade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� declarada de utilidade p�blica a Casa de Acolhimento e Reintegra��o Social Amparense � CARISMA, com sede em Ampa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3 de dezembr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berto Nascimento Silva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Adjunto respondendo pelo Expediente da Secretaria da Justi�a e da Defesa da Cidad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o de Castro Abreu F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3 de dezembro de 201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