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77, DE 09 DE MARÇO DE 2001.</w:t>
      </w:r>
    </w:p>
    <w:p>
      <w:pPr>
        <w:pStyle w:val="Textosimples"/>
        <w:jc w:val="both"/>
        <w:rPr/>
      </w:pPr>
      <w:r>
        <w:rPr/>
        <w:t>(Projeto de lei nº 480/99, do deputado Luiz Gonzaga Vieira - PDT)</w:t>
      </w:r>
    </w:p>
    <w:p>
      <w:pPr>
        <w:pStyle w:val="Textosimples"/>
        <w:jc w:val="both"/>
        <w:rPr/>
      </w:pPr>
      <w:r>
        <w:rPr/>
        <w:t>Dispõe sobre a obrigatoriedade de divulgação de dados sobre os veículos apreendidos por autoridade policia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 Poder Executivo, através dos órgãos competentes, divulgará, por meio do Diário Oficial e de sistemas informatizados de comunicação de dados, em periodicidade não inferior a 90 (noventa) dias, informações sobre os veículos apreendidos no curso de diligências efetuadas pela autoridade policial em ocorrências envolvendo crimes de furto e roubo.</w:t>
      </w:r>
    </w:p>
    <w:p>
      <w:pPr>
        <w:pStyle w:val="Textosimples"/>
        <w:jc w:val="both"/>
        <w:rPr/>
      </w:pPr>
      <w:r>
        <w:rPr/>
        <w:t>§ 1º - As informações a que se refere o "caput" deste artigo deverão contemplar, sempre que possível, o modelo, a cor predominante e os números do chassi e da placa dos veículos apreendidos desde a última divulgação.</w:t>
      </w:r>
    </w:p>
    <w:p>
      <w:pPr>
        <w:pStyle w:val="Textosimples"/>
        <w:jc w:val="both"/>
        <w:rPr/>
      </w:pPr>
      <w:r>
        <w:rPr/>
        <w:t>§ 2º - Cópia da informação publicada no Diário Oficial deverá ser afixada em todas as delegacias de trânsito do Estado, em local de fácil visualização e de acesso público.</w:t>
      </w:r>
    </w:p>
    <w:p>
      <w:pPr>
        <w:pStyle w:val="Textosimples"/>
        <w:jc w:val="both"/>
        <w:rPr/>
      </w:pPr>
      <w:r>
        <w:rPr/>
        <w:t>§ 3º - A primeira divulgação conterá as informações referentes aos veículos apreendidos nos 90 (noventa) dias anteriores a sua publicação.</w:t>
      </w:r>
    </w:p>
    <w:p>
      <w:pPr>
        <w:pStyle w:val="Textosimples"/>
        <w:jc w:val="both"/>
        <w:rPr/>
      </w:pPr>
      <w:r>
        <w:rPr/>
        <w:t>Artigo 2º - As despesas decorrentes da execução desta lei correrão à conta das dotações próprias dos orçamentos dos órgãos por ela abrangidos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arco Vinicio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6:00Z</dcterms:created>
  <dc:creator>Claudiane Gonçalves</dc:creator>
  <dc:description/>
  <dc:language>en-US</dc:language>
  <cp:lastModifiedBy>Claudiane Gonçalves</cp:lastModifiedBy>
  <dcterms:modified xsi:type="dcterms:W3CDTF">2003-01-08T20:46:00Z</dcterms:modified>
  <cp:revision>3</cp:revision>
  <dc:subject/>
  <dc:title>LEI Nº 10</dc:title>
</cp:coreProperties>
</file>