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770, DE 07 DE JULH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002/2003, do deputado Edson Gomes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Delegacia de Políci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Carcereiro Amilton Medeiros" a Delegacia de Polícia de Indiaporã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7 de julh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ulo de Castro Abreu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7 de julh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35:00Z</dcterms:created>
  <dc:creator>PRODESP</dc:creator>
  <dc:description/>
  <dc:language>en-US</dc:language>
  <cp:lastModifiedBy>PRODESP</cp:lastModifiedBy>
  <dcterms:modified xsi:type="dcterms:W3CDTF">2004-07-15T13:35:00Z</dcterms:modified>
  <cp:revision>2</cp:revision>
  <dc:subject/>
  <dc:title>LEI Nº 11</dc:title>
</cp:coreProperties>
</file>