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956, DE 25 DE FEVEREI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84/09, da Deputada Analice Fernande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Passa a denominar-se "Dr. Mario Botti" o viaduto que é parte integrante do dispositivo de retorno localizado no km 90 da Rodovia Dom Gabriel Paulino Bueno Couto - SP 300, no Município de Cabreúv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feverei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fevereir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29:00Z</dcterms:created>
  <dc:creator>ATL-MAMartins</dc:creator>
  <dc:description/>
  <cp:keywords/>
  <dc:language>en-US</dc:language>
  <cp:lastModifiedBy>ATL-MAMartins</cp:lastModifiedBy>
  <dcterms:modified xsi:type="dcterms:W3CDTF">2010-03-02T20:29:00Z</dcterms:modified>
  <cp:revision>3</cp:revision>
  <dc:subject/>
  <dc:title>LEI Nº 13</dc:title>
</cp:coreProperties>
</file>