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Nº 11.062, DE 26 DE FEVEREIR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spacing w:val="10"/>
        </w:rPr>
        <w:t xml:space="preserve">(Projeto de lei nº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o PL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28/2001, do deputado Duarte Nogueira – PSDB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a ementa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Dá denominação a dispositivo de entroncamento da SP-330 com a SP-334.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Passa a denominar-se “Manoel Ferreira Leão Netto” o dispositivo de entroncamento da Rodovia Anhanguera, SP-330, com a Rodovia Cândido Portinari, SP-334, em Ribeirão Pre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26 de fevereiro de 200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Michael Paul Zeitl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ubens La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lmo do Valle Nogueira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26 de fevereiro de 2002.</w:t>
      </w:r>
    </w:p>
    <w:sectPr>
      <w:type w:val="nextPage"/>
      <w:pgSz w:w="11906" w:h="16838"/>
      <w:pgMar w:left="1701" w:right="1134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37:00Z</dcterms:created>
  <dc:creator>Luddy Milla</dc:creator>
  <dc:description/>
  <dc:language>en-US</dc:language>
  <cp:lastModifiedBy>Luddy Milla</cp:lastModifiedBy>
  <dcterms:modified xsi:type="dcterms:W3CDTF">2002-12-17T16:54:00Z</dcterms:modified>
  <cp:revision>2</cp:revision>
  <dc:subject/>
  <dc:title>((RETR, , NE, //96))</dc:title>
</cp:coreProperties>
</file>