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471, DE 26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75/13, do Deputado Pedro Tobias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ao estabelecimento de ensino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� Passa a denominar-se �Professora Maria Aparecida Maschietto Okazaki� a Escola Estadual Parque Santa Edwirges, em Bau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6 de junh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 Jacobus Cornelis Voord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6 de junh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