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09, DE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4/09, do Deputado Uebe Rezeck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positivo de retorno 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ry Athos Bottura" o dispositivo de retorno e acesso ao Bairro Toriba, localizado no km 298,400 da Rodovia Brigadeiro Faria Lima - SP 326, no Município de Mat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6:00Z</dcterms:created>
  <dc:creator>atl-rloureiro</dc:creator>
  <dc:description/>
  <cp:keywords/>
  <dc:language>en-US</dc:language>
  <cp:lastModifiedBy>atl-rloureiro</cp:lastModifiedBy>
  <dcterms:modified xsi:type="dcterms:W3CDTF">2009-11-13T22:26:00Z</dcterms:modified>
  <cp:revision>4</cp:revision>
  <dc:subject/>
  <dc:title>LEI Nº 13</dc:title>
</cp:coreProperties>
</file>