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778, DE 9 DE ABRIL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953/14, do Deputado Roberto Morais � P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ao trecho da rodovia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Prefeito Antonio Jos� Pinto� o trecho da Rodovia SP 147 compreendido entre o km 212 e o km 235,770, entroncamento com a Via Rondon � SP 300, em Anhem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9 de abril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te Nogu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Log�stica e Trans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9 de abril de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