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674, DE 11 DE JULH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19/2006, do Deputado Luis Carlos Gondim - PP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Base do Corpo de Bombeir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2º Tenente PM Antônio Righini de Moura" a Base do Corpo de Bombeiros de Novo Horizo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julh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onaldo Augusto Bretas Marzag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eguranç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julho de 2007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0:47:00Z</dcterms:created>
  <dc:creator>ATL-RLoureiro</dc:creator>
  <dc:description/>
  <dc:language>en-US</dc:language>
  <cp:lastModifiedBy>ATL-RLoureiro</cp:lastModifiedBy>
  <dcterms:modified xsi:type="dcterms:W3CDTF">2007-07-12T20:47:00Z</dcterms:modified>
  <cp:revision>4</cp:revision>
  <dc:subject/>
  <dc:title>LEI Nº 12</dc:title>
</cp:coreProperties>
</file>