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 10.994, DE 21 DE DEZ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732, de 1999, do Deputado Jamil Murad – PC do 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riga a todas as refinarias e às distribuidoras de combustível que operem ou venham a operar em todo o Estado, o fornecimento de certificado de composição química de cada produto, quando das entregas dos combustíveis: álcool, gasolina “C” comum, gasolina aditivada, gasolina “premium” e diesel, e dá outras providênci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lº - Ficam obrigadas as refinarias e distribuidoras, em todo o Estado de São Paulo, a fornecer Certificado de Composição Química de cada produto, quando da entrega dos combustíveis: álcool, gasolina “C” comum, gasolina aditivada, gasolina “premium” e diesel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 Certificado de Composição Química de cada produto deverá ficar em cada posto revendedor de combustível para ser apresentado à fiscalização, quando solicitado.</w:t>
      </w:r>
    </w:p>
    <w:p>
      <w:pPr>
        <w:pStyle w:val="Recuodecorpodetexto3"/>
        <w:spacing w:lineRule="auto" w:line="24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Do Certificado de Composição Química deverão constar, de forma clara e precisa, todos os componentes químicos (ainda que traços), as diversas cadeias químicas, as misturas, bem como as porcentagens de todos os componentes químicos.</w:t>
      </w:r>
    </w:p>
    <w:p>
      <w:pPr>
        <w:pStyle w:val="Recuodecorpodetexto3"/>
        <w:spacing w:lineRule="auto" w:line="24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O certificado mencionado nos artigos anteriores deverá ser assinado por químico habilitado pelo Conselho Regional de Química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Cada base distribuidora terá, no mínimo, um químico habilitado, laboratório e equipamentos que possibilitem a análise e a emissão dos certificados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A elaboração do Certificado de Composição Química a que se refere o artigo 1º dar-se-á segundo métodos de análise determinados pelo Conselho Regional de Química, obedecendo aos padrões internacionais de análise de combustíveis e atendendo aos padrões e normas do órgão regulamentador: Agência Nacional do Petróleo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Compete à Secretaria do Meio Ambiente a fiscalização e o controle da presente lei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8º - O descumprimento do disposto na presente lei, por qualquer das partes, implicará a aplicação de multa de 1.000 (um mil) Unidades Fiscais do Estado de São Paulo - UFESPs ao infrator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– A reincidência implicará a aplicação em dobro da pen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O Poder Executivo expedirá normas regulamentadoras para o cumprimento da presente lei, no prazo máximo de 90 (noventa) dias a partir da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0 - Esta lei entra em vigor na data de sua publicação.</w:t>
      </w:r>
    </w:p>
    <w:p>
      <w:pPr>
        <w:pStyle w:val="Recuodecorpodetexto2"/>
        <w:spacing w:lineRule="auto" w:line="240"/>
        <w:ind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</w:rPr>
        <w:t>Artigo 11 – Ficam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ssembléia Legislativa do Estado de São Paulo, aos 21 de dezembro de 2001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21 de dezembro de 2001.</w:t>
      </w:r>
    </w:p>
    <w:p>
      <w:pPr>
        <w:pStyle w:val="Heading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1134" w:firstLine="993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29:00Z</dcterms:created>
  <dc:creator>Edméa</dc:creator>
  <dc:description/>
  <dc:language>en-US</dc:language>
  <cp:lastModifiedBy>Edméa</cp:lastModifiedBy>
  <dcterms:modified xsi:type="dcterms:W3CDTF">2003-05-23T18:09:00Z</dcterms:modified>
  <cp:revision>5</cp:revision>
  <dc:subject/>
  <dc:title>LEI Nº 10</dc:title>
</cp:coreProperties>
</file>