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I N 11.522, DE 28 DE OUTUBRO DE 200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Autoriza a Fazenda do Estado a alienar ao Municpio de Sorocaba, terreno, constituda de 1.164m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(um mil, cento e sessenta e quatro metros quadrados), representados por um trecho destinado ao prolongamento da Alameda Kenworthy e 1.882m2 (um mil, oitocentos e oitenta e dois metros quadrados) que se limitam com a Rua Comendador Hcnico-Legislativa, aos 28 de outubro de 2003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